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GB"/>
        </w:rPr>
        <w:t>The First Phases of a Psycho-Organismic Approach with an Institutionalized Psychiatric Patient: The Meeting with Francesca</w:t>
      </w:r>
    </w:p>
    <w:p>
      <w:pPr>
        <w:pStyle w:val="Normal"/>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jc w:val="both"/>
        <w:rPr>
          <w:sz w:val="20"/>
          <w:szCs w:val="20"/>
          <w:lang w:val="en-GB"/>
        </w:rPr>
      </w:pPr>
      <w:r>
        <w:rPr>
          <w:sz w:val="20"/>
          <w:szCs w:val="20"/>
          <w:lang w:val="en-GB"/>
        </w:rPr>
        <w:t>Abstract: This essay describes the early results of a training project introduced by Richard Wolf Nathan to the Italian Psychiatric Service local Hospital. Various elements of the psychiatric team, including psychiatrists, psychologists and psychiatric nurses, all of whom had participated in training workshops within the hospital in organismic psychotherapy principles and practices, observed videotaped and participated in a long series of therapy sessions which I conducted with Francesca. Sessions were then discussed. The resulting film made its round of national psychiatric health conferences. In this extraordinarily moving tale dominated in the end by Francesca we move beyond the videotaped twelve sessions to a clear conviction that a therapy of organismic resonance is valued for even the most wounded and fragmented of human beings. While all work was conducted in Italian this essay in English was my first description of the work, written in the Fall of 1993. The Italian version includes the actual transcription of much of our exchange.</w:t>
      </w:r>
    </w:p>
    <w:p>
      <w:pPr>
        <w:pStyle w:val="Normal"/>
        <w:ind w:firstLine="360"/>
        <w:jc w:val="both"/>
        <w:rPr>
          <w:sz w:val="20"/>
          <w:szCs w:val="20"/>
          <w:lang w:val="en-GB"/>
        </w:rPr>
      </w:pPr>
      <w:r>
        <w:rPr>
          <w:sz w:val="20"/>
          <w:szCs w:val="20"/>
          <w:lang w:val="en-GB"/>
        </w:rPr>
      </w:r>
    </w:p>
    <w:p>
      <w:pPr>
        <w:pStyle w:val="Normal"/>
        <w:ind w:firstLine="360"/>
        <w:jc w:val="both"/>
        <w:rPr>
          <w:lang w:val="en-GB"/>
        </w:rPr>
      </w:pPr>
      <w:r>
        <w:rPr>
          <w:lang w:val="en-GB"/>
        </w:rPr>
      </w:r>
    </w:p>
    <w:p>
      <w:pPr>
        <w:pStyle w:val="Normal"/>
        <w:ind w:firstLine="360"/>
        <w:jc w:val="both"/>
        <w:rPr/>
      </w:pPr>
      <w:r>
        <w:rPr>
          <w:lang w:val="en-GB"/>
        </w:rPr>
        <w:t>I first began working with Francesca de Julis</w:t>
      </w:r>
      <w:r>
        <w:rPr>
          <w:rStyle w:val="FootnoteCharacters"/>
          <w:rStyle w:val="FootnoteAnchor"/>
          <w:lang w:val="en-GB"/>
        </w:rPr>
        <w:footnoteReference w:id="2"/>
      </w:r>
      <w:r>
        <w:rPr>
          <w:lang w:val="en-GB"/>
        </w:rPr>
        <w:t xml:space="preserve"> in the early spring of 1993 as result of a project I had proposed to the psychiatric team (equipe dell’Unità Operativa Psichiatrica) of our local Hospital of Cittiglio, province of Varese, Lombardy. My intention was to intervene using an organismic approach with a chronic patient for whom the traditional psychiatric methods of therapy and rehabilitation were not having results. During a meeting with the psychiatrists of the </w:t>
      </w:r>
      <w:r>
        <w:rPr>
          <w:i/>
          <w:lang w:val="en-GB"/>
        </w:rPr>
        <w:t>equipe</w:t>
      </w:r>
      <w:r>
        <w:rPr>
          <w:lang w:val="en-GB"/>
        </w:rPr>
        <w:t xml:space="preserve"> Francesca’s situation of ten years living within the psychiatric ward was described to me. I felt immediately that despite her dramatic story the possibility existed that I could make contact with her. She was not a full blown schizophrenic, it was said. I had a good feeling about the psychiatrist responsible for her in the ward, Riccardo Bianco</w:t>
      </w:r>
      <w:r>
        <w:rPr>
          <w:rStyle w:val="FootnoteCharacters"/>
          <w:rStyle w:val="FootnoteAnchor"/>
          <w:lang w:val="en-GB"/>
        </w:rPr>
        <w:footnoteReference w:id="3"/>
      </w:r>
      <w:r>
        <w:rPr>
          <w:lang w:val="en-GB"/>
        </w:rPr>
        <w:t xml:space="preserve">, though he seemed pessimistic about her possibilities. And so we agreed to work together in a series of sessions at the nearby Psycho-Social Centre. A family consulting room was modified for the work which would occur weekly for one to one and a half hours. Chairs were removed and rugs, pillows, mattresses, and an electric heater were introduced to create an </w:t>
      </w:r>
      <w:r>
        <w:rPr>
          <w:i/>
          <w:lang w:val="en-GB"/>
        </w:rPr>
        <w:t xml:space="preserve">ambiance </w:t>
      </w:r>
      <w:r>
        <w:rPr>
          <w:lang w:val="en-GB"/>
        </w:rPr>
        <w:t>more adapted to work with the body. Behind a one-way observation window video registration equipment taped the sessions while a group of psychiatrists and psychiatric nurses, all of whom had been working at one time or another with Francesca, observed the sessions. What follows will be my general impressions. To begin with I will describe in detail the first two sessions.</w:t>
      </w:r>
    </w:p>
    <w:p>
      <w:pPr>
        <w:pStyle w:val="Normal"/>
        <w:ind w:firstLine="360"/>
        <w:jc w:val="both"/>
        <w:rPr>
          <w:lang w:val="en-GB"/>
        </w:rPr>
      </w:pPr>
      <w:r>
        <w:rPr>
          <w:lang w:val="en-GB"/>
        </w:rPr>
      </w:r>
    </w:p>
    <w:p>
      <w:pPr>
        <w:pStyle w:val="Normal"/>
        <w:ind w:firstLine="360"/>
        <w:jc w:val="both"/>
        <w:rPr>
          <w:b/>
          <w:b/>
          <w:lang w:val="en-GB"/>
        </w:rPr>
      </w:pPr>
      <w:r>
        <w:rPr>
          <w:b/>
          <w:lang w:val="en-GB"/>
        </w:rPr>
        <w:t>First Session</w:t>
      </w:r>
    </w:p>
    <w:p>
      <w:pPr>
        <w:pStyle w:val="Normal"/>
        <w:ind w:firstLine="360"/>
        <w:jc w:val="both"/>
        <w:rPr>
          <w:b/>
          <w:b/>
          <w:lang w:val="en-GB"/>
        </w:rPr>
      </w:pPr>
      <w:r>
        <w:rPr>
          <w:b/>
          <w:lang w:val="en-GB"/>
        </w:rPr>
      </w:r>
    </w:p>
    <w:p>
      <w:pPr>
        <w:pStyle w:val="Normal"/>
        <w:ind w:firstLine="360"/>
        <w:jc w:val="both"/>
        <w:rPr>
          <w:lang w:val="en-GB"/>
        </w:rPr>
      </w:pPr>
      <w:r>
        <w:rPr>
          <w:lang w:val="en-GB"/>
        </w:rPr>
        <w:t xml:space="preserve">Francesca was brought by car from the hospital accompanied by doctor Riccardo Bianco and the chief psychiatric nurse. I introduced myself. Francesca walked with difficulty as the result of her current anorexic condition and an early childhood poliomyelitis. The three of us entered the room together. We sat down on mattresses backed by cushions, Riccardo way off to the left in an angle, Francesca to the right under a window, and I against a wall between Riccardo and Francesca. First, I communicated to Francesca our intention to videotape the sessions, informing her that behind the mirror were members of the </w:t>
      </w:r>
      <w:r>
        <w:rPr>
          <w:i/>
          <w:lang w:val="en-GB"/>
        </w:rPr>
        <w:t>equipe</w:t>
      </w:r>
      <w:r>
        <w:rPr>
          <w:lang w:val="en-GB"/>
        </w:rPr>
        <w:t>,</w:t>
      </w:r>
      <w:r>
        <w:rPr>
          <w:i/>
          <w:lang w:val="en-GB"/>
        </w:rPr>
        <w:t xml:space="preserve"> </w:t>
      </w:r>
      <w:r>
        <w:rPr>
          <w:lang w:val="en-GB"/>
        </w:rPr>
        <w:t xml:space="preserve">to which she gave her assent. I explained the exact nature of the project and the events leading up to it. </w:t>
      </w:r>
    </w:p>
    <w:p>
      <w:pPr>
        <w:pStyle w:val="Normal"/>
        <w:ind w:firstLine="360"/>
        <w:jc w:val="both"/>
        <w:rPr>
          <w:lang w:val="en-GB"/>
        </w:rPr>
      </w:pPr>
      <w:r>
        <w:rPr>
          <w:lang w:val="en-GB"/>
        </w:rPr>
        <w:t xml:space="preserve">Francesca then began what would occasionally characterize an important aspect of her being. An acute capacity to describe her personal story in accurate and lucid detail. She was sitting slightly hunched forward, her frail legs held tightly together, as she made eye contact with me. Riccardo remained in silence off to her right, completely ignored. </w:t>
      </w:r>
    </w:p>
    <w:p>
      <w:pPr>
        <w:pStyle w:val="Normal"/>
        <w:ind w:firstLine="360"/>
        <w:jc w:val="both"/>
        <w:rPr/>
      </w:pPr>
      <w:r>
        <w:rPr>
          <w:lang w:val="en-GB"/>
        </w:rPr>
        <w:t xml:space="preserve">I eventually commented </w:t>
      </w:r>
      <w:r>
        <w:rPr>
          <w:i/>
          <w:lang w:val="en-GB"/>
        </w:rPr>
        <w:t>You do not sound crazy</w:t>
      </w:r>
      <w:r>
        <w:rPr>
          <w:lang w:val="en-GB"/>
        </w:rPr>
        <w:t xml:space="preserve">. Her response remains with me ringing clearly. </w:t>
      </w:r>
      <w:r>
        <w:rPr>
          <w:i/>
          <w:lang w:val="en-GB"/>
        </w:rPr>
        <w:t>I am not crazy. I am alienated.</w:t>
      </w:r>
    </w:p>
    <w:p>
      <w:pPr>
        <w:pStyle w:val="Normal"/>
        <w:ind w:firstLine="360"/>
        <w:jc w:val="both"/>
        <w:rPr>
          <w:lang w:val="en-GB"/>
        </w:rPr>
      </w:pPr>
      <w:r>
        <w:rPr>
          <w:lang w:val="en-GB"/>
        </w:rPr>
        <w:t>After about thirty minutes into the session, I proposed to her a first simple contact. And that we begin with her lying out on her back on the mattress. She accepted. She held her body very tightly, back and legs not really fully touching the ground as she lay down. She allowed my simple gentle touch by one hand on her right leg at the knee for a few minutes. A second generalized dynamic then emerged as she eventually and spontaneously came away from the direct contact and moved up onto her feet all alone. She would then pad her feet, right left right left, for a while. I would touch her back gently or hold her hands as she seemed barely able to stand. I eventually understood that while she seemed to stand very precariously on her tiny feet and thin thin legs, in reality she was quite able to both maintain a vertical position and move about. She eventually collapsed, or so it seemed. I came to understand that her collapse back to the mattress, which I had encouraged her to do when she felt it, was more Francesca’s internal need to rapidly move from the horizontal to the sitting position to the vertical, back to the sitting position and then to the horizontal. This alternation she repeated (literally hundreds of times) during our work together. As the session drew to a close we exchanged a few words. Then in silence she put on her trainer shoes that help sustain her poliomyelitic legs. Riccardo’s presence was noted only once when I asked if she knew him. She said yes. She slowly padded towards the door, opened it herself, and was met by the psychiatric nurse who accompanied her away.</w:t>
      </w:r>
    </w:p>
    <w:p>
      <w:pPr>
        <w:pStyle w:val="Normal"/>
        <w:ind w:firstLine="360"/>
        <w:jc w:val="both"/>
        <w:rPr>
          <w:lang w:val="en-GB"/>
        </w:rPr>
      </w:pPr>
      <w:r>
        <w:rPr>
          <w:lang w:val="en-GB"/>
        </w:rPr>
        <w:t xml:space="preserve">Her comment to the staff… </w:t>
      </w:r>
      <w:r>
        <w:rPr>
          <w:i/>
          <w:lang w:val="en-GB"/>
        </w:rPr>
        <w:t>He knows what he is doing…</w:t>
      </w:r>
      <w:r>
        <w:rPr>
          <w:lang w:val="en-GB"/>
        </w:rPr>
        <w:t xml:space="preserve"> was passed on to me before the next session.</w:t>
      </w:r>
    </w:p>
    <w:p>
      <w:pPr>
        <w:pStyle w:val="Normal"/>
        <w:ind w:firstLine="360"/>
        <w:jc w:val="both"/>
        <w:rPr>
          <w:lang w:val="en-GB"/>
        </w:rPr>
      </w:pPr>
      <w:r>
        <w:rPr>
          <w:lang w:val="en-GB"/>
        </w:rPr>
      </w:r>
    </w:p>
    <w:p>
      <w:pPr>
        <w:pStyle w:val="Normal"/>
        <w:ind w:firstLine="360"/>
        <w:jc w:val="both"/>
        <w:rPr>
          <w:b/>
          <w:b/>
          <w:lang w:val="en-GB"/>
        </w:rPr>
      </w:pPr>
      <w:r>
        <w:rPr>
          <w:b/>
          <w:lang w:val="en-GB"/>
        </w:rPr>
        <w:t>Second session</w:t>
      </w:r>
    </w:p>
    <w:p>
      <w:pPr>
        <w:pStyle w:val="Normal"/>
        <w:ind w:firstLine="360"/>
        <w:jc w:val="both"/>
        <w:rPr>
          <w:b/>
          <w:b/>
          <w:lang w:val="en-GB"/>
        </w:rPr>
      </w:pPr>
      <w:r>
        <w:rPr>
          <w:b/>
          <w:lang w:val="en-GB"/>
        </w:rPr>
      </w:r>
    </w:p>
    <w:p>
      <w:pPr>
        <w:pStyle w:val="Normal"/>
        <w:ind w:firstLine="360"/>
        <w:jc w:val="both"/>
        <w:rPr>
          <w:lang w:val="en-GB"/>
        </w:rPr>
      </w:pPr>
      <w:r>
        <w:rPr>
          <w:lang w:val="en-GB"/>
        </w:rPr>
        <w:t xml:space="preserve">Francesca arrived and set down. She was obviously in internal turmoil and unable and unwilling to express what was going on. I recall suggesting that she lie out. I was taking a more directive position. I watched her once again hold her body tight, with her knees slightly bent. I gave a firm pressure to her legs forcing them gently down to the mattress. Then I invited Riccardo to touch her forehead towards which she was drawing all her libidinal energy. She eventually rolled towards the wall after which I touched her back at and above the diaphragm. She pulled away, sat up, put on her shoes, came to her feet, and began the staggering. I held her up at the underarms until I sensed her need to collapse back down to the mattress. Then began emerging another theme amongst the many which give us a sense of the nature of Francesca’s internal connection between body and psyche. She began murmuring </w:t>
      </w:r>
      <w:r>
        <w:rPr>
          <w:i/>
          <w:lang w:val="en-GB"/>
        </w:rPr>
        <w:t>Doctor kill me, I beg you!</w:t>
      </w:r>
      <w:r>
        <w:rPr>
          <w:lang w:val="en-GB"/>
        </w:rPr>
        <w:t xml:space="preserve"> addressing herself alternatively to Riccardo and to me hundreds of times. With a tone that increased in its desperation and volume. In fact, with this very dynamic Francesca had been driving crazy the personnel (if not the patients) of the psychiatric ward. As these words were coming clearly enough from her forehead I felt that we were witnessing a clear expression of the presence of some cerebral armouring. I began a very catalytic pressure simultaneously with one hand on her forehead and the other on the nape of her neck. Applying this pressure relieved by substituting the internal pressure she herself was generating to kill off any internal sensation rising from below the head, rendering her head dominant. Her response, now predictable to me as an indication of her saturation for contact, was to rise unsteadly to her feet and move towards the door. I allowed the session to end prematurely.</w:t>
      </w:r>
    </w:p>
    <w:p>
      <w:pPr>
        <w:pStyle w:val="Normal"/>
        <w:ind w:firstLine="360"/>
        <w:jc w:val="both"/>
        <w:rPr>
          <w:lang w:val="en-GB"/>
        </w:rPr>
      </w:pPr>
      <w:r>
        <w:rPr>
          <w:lang w:val="en-GB"/>
        </w:rPr>
      </w:r>
    </w:p>
    <w:p>
      <w:pPr>
        <w:pStyle w:val="Normal"/>
        <w:ind w:firstLine="360"/>
        <w:jc w:val="both"/>
        <w:rPr>
          <w:b/>
          <w:b/>
          <w:bCs/>
          <w:lang w:val="en-GB"/>
        </w:rPr>
      </w:pPr>
      <w:r>
        <w:rPr>
          <w:b/>
          <w:bCs/>
          <w:lang w:val="en-GB"/>
        </w:rPr>
        <w:t>Third session</w:t>
      </w:r>
    </w:p>
    <w:p>
      <w:pPr>
        <w:pStyle w:val="Normal"/>
        <w:ind w:firstLine="360"/>
        <w:jc w:val="both"/>
        <w:rPr>
          <w:b/>
          <w:b/>
          <w:bCs/>
          <w:lang w:val="en-GB"/>
        </w:rPr>
      </w:pPr>
      <w:r>
        <w:rPr>
          <w:b/>
          <w:bCs/>
          <w:lang w:val="en-GB"/>
        </w:rPr>
      </w:r>
    </w:p>
    <w:p>
      <w:pPr>
        <w:pStyle w:val="Normal"/>
        <w:ind w:firstLine="360"/>
        <w:jc w:val="both"/>
        <w:rPr>
          <w:bCs/>
          <w:lang w:val="en-GB"/>
        </w:rPr>
      </w:pPr>
      <w:r>
        <w:rPr>
          <w:bCs/>
          <w:lang w:val="en-GB"/>
        </w:rPr>
        <w:t xml:space="preserve">Next Francesca arrived in silence looking very depressed. She said she had nothing to say. Which I reassured her was perfectly alright. I invited her to lie out horizontally. For several minutes she allowed me to touch her forehead with one hand and the stomach with the other. I noted a total lack of armouring in her abdomen – a softness and warmth in the viscera that did not surprise me and convinced me that her armouring and rigidity with which she had tried to defend herself from infancy onwards was primarily in the back half, at the joints in the limbs and in her head. The viscera in itself seemed fully alive. This confirmed my previous experience that when there is organic disease and damage in early development the organism tends to not isolate the endodermal core. As if the libido available to such people has been consumed or diverted towards the organic lesions. Francesca allowed a prolonged nurturing touch as she lay out in silence. This was perhaps the most profound contact between us to date. From this moment onwards the alternation between horizontal, which she never fully allowed, and vertical, which she never quite achieved, accelerated. So also accelerated her plea to be killed. </w:t>
      </w:r>
    </w:p>
    <w:p>
      <w:pPr>
        <w:pStyle w:val="Normal"/>
        <w:ind w:firstLine="360"/>
        <w:jc w:val="both"/>
        <w:rPr>
          <w:bCs/>
          <w:lang w:val="en-GB"/>
        </w:rPr>
      </w:pPr>
      <w:r>
        <w:rPr>
          <w:bCs/>
          <w:lang w:val="en-GB"/>
        </w:rPr>
      </w:r>
    </w:p>
    <w:p>
      <w:pPr>
        <w:pStyle w:val="Normal"/>
        <w:ind w:firstLine="360"/>
        <w:jc w:val="both"/>
        <w:rPr>
          <w:b/>
          <w:b/>
          <w:bCs/>
          <w:lang w:val="en-GB"/>
        </w:rPr>
      </w:pPr>
      <w:r>
        <w:rPr>
          <w:b/>
          <w:bCs/>
          <w:lang w:val="en-GB"/>
        </w:rPr>
        <w:t>The successive sessions</w:t>
      </w:r>
    </w:p>
    <w:p>
      <w:pPr>
        <w:pStyle w:val="Normal"/>
        <w:ind w:firstLine="360"/>
        <w:jc w:val="both"/>
        <w:rPr>
          <w:b/>
          <w:b/>
          <w:bCs/>
          <w:lang w:val="en-GB"/>
        </w:rPr>
      </w:pPr>
      <w:r>
        <w:rPr>
          <w:b/>
          <w:bCs/>
          <w:lang w:val="en-GB"/>
        </w:rPr>
      </w:r>
    </w:p>
    <w:p>
      <w:pPr>
        <w:pStyle w:val="Normal"/>
        <w:ind w:firstLine="360"/>
        <w:jc w:val="both"/>
        <w:rPr>
          <w:bCs/>
          <w:lang w:val="en-GB"/>
        </w:rPr>
      </w:pPr>
      <w:r>
        <w:rPr>
          <w:bCs/>
          <w:lang w:val="en-GB"/>
        </w:rPr>
        <w:t>She was in a high psychic fever next session, which was as well the first session in which Riccardo, who could not be present, was substituted by a woman psychiatrist (who had, albeit less frequently, worked with Francesca). When Francesca pleaded to be killed, I would ask her where. She would usually indicate the forehead. I would give strong pressure to the head where she indicated. I was attempting to follow and accompany her every impulse. As she would stand and move towards the door I would move towards it with her. As she would move around the room I would hold her hands or support her back. Collapsing down I would accompany her down. When she asked for coffee, at least the first time, I had coffee brought. Anything to prolong the contact, which she wanted and also could barely tolerate, thus constantly attempting to break it. One day she came in totally distraught. Alternating between declaration that she vas the Devil, God hated her, and pleading to be killed. While physically moving rapidly to her feet and then collapsing over and over again. Then begging for a cigarette… or coffee, both of which I refused. I discovered after the session that her daughter, whom she loved very much though in a conflictual muck, had her birthday that day.</w:t>
      </w:r>
    </w:p>
    <w:p>
      <w:pPr>
        <w:pStyle w:val="Normal"/>
        <w:ind w:firstLine="360"/>
        <w:jc w:val="both"/>
        <w:rPr>
          <w:bCs/>
          <w:lang w:val="en-GB"/>
        </w:rPr>
      </w:pPr>
      <w:r>
        <w:rPr>
          <w:bCs/>
          <w:lang w:val="en-GB"/>
        </w:rPr>
        <w:t xml:space="preserve">While at first I blocked the door when she attempted to leave after only 45 minutes, around the sixth session when Francesca asked for coffee we moved together to the lounge where in relative silence we sat together alone as she drank coffee and smoked a cigarette. The contact was maintained though I felt something had to give. My keeping with her as she moved through a myriad of organismic conditions was provoking an internal revolution in her. In fact, Francesca then developed an infection deep in the mesoderm of her sacral area of her lower back and in the mesoderm of her right femoral area of her hip. She was transferred into General Medicine and a process of drainage began. The psychiatric staff was pessimistic and feared for her life. When I visited at her hospital bed she complained she was </w:t>
      </w:r>
      <w:r>
        <w:rPr>
          <w:bCs/>
          <w:i/>
          <w:lang w:val="en-GB"/>
        </w:rPr>
        <w:t xml:space="preserve">immobilized </w:t>
      </w:r>
      <w:r>
        <w:rPr>
          <w:bCs/>
          <w:lang w:val="en-GB"/>
        </w:rPr>
        <w:t xml:space="preserve">and </w:t>
      </w:r>
      <w:r>
        <w:rPr>
          <w:bCs/>
          <w:i/>
          <w:lang w:val="en-GB"/>
        </w:rPr>
        <w:t>blocked</w:t>
      </w:r>
      <w:r>
        <w:rPr>
          <w:bCs/>
          <w:lang w:val="en-GB"/>
        </w:rPr>
        <w:t>…</w:t>
      </w:r>
      <w:r>
        <w:rPr>
          <w:bCs/>
          <w:i/>
          <w:lang w:val="en-GB"/>
        </w:rPr>
        <w:t xml:space="preserve"> That she would never walk again. </w:t>
      </w:r>
      <w:r>
        <w:rPr>
          <w:bCs/>
          <w:lang w:val="en-GB"/>
        </w:rPr>
        <w:t xml:space="preserve">She whimpered and made pre-verbal childlike sounds. She called for </w:t>
      </w:r>
      <w:r>
        <w:rPr>
          <w:bCs/>
          <w:i/>
          <w:lang w:val="en-GB"/>
        </w:rPr>
        <w:t>mama</w:t>
      </w:r>
      <w:r>
        <w:rPr>
          <w:bCs/>
          <w:lang w:val="en-GB"/>
        </w:rPr>
        <w:t>. I held her hand which was boiling, touched her head which was warm, listened to her forceful begging to be killed. I then informed the psychiatric staff that this was not a dying woman. In fact, she was back for more sessions a few weeks later, albeit on crutches. And claiming right off she did not want to come.</w:t>
      </w:r>
    </w:p>
    <w:p>
      <w:pPr>
        <w:pStyle w:val="Normal"/>
        <w:ind w:firstLine="360"/>
        <w:jc w:val="both"/>
        <w:rPr>
          <w:bCs/>
          <w:lang w:val="en-GB"/>
        </w:rPr>
      </w:pPr>
      <w:r>
        <w:rPr>
          <w:bCs/>
          <w:lang w:val="en-GB"/>
        </w:rPr>
        <w:t>In the session that most characterizes this phase, the woman closest to Francesca, Norma Fornoni, chief psychiatric nurse, substituted Riccardo. Immediately upon entering the room Francesca collapsed down to the ground. After a while I asked Norma to touch her anywhere on the upper front half while I placed Francesca’s feet on my stomach. All of a sudden she sat up, some internal decision or connection having just occurred. She then pulled off her pants and shirt, then her underwear, and tore off her bandages, exposing her still open femoral and sacral wounds. She stood up and staggered to the one way window mirror and stared at her naked self for a long time. She then urinated onto the floor and laid down rolling her wounds in her urine, then finally collapsing in a whimper. After Norma and I recovered from our initial shock, Norma cleaned and dressed her and the session ended.</w:t>
      </w:r>
    </w:p>
    <w:p>
      <w:pPr>
        <w:pStyle w:val="Normal"/>
        <w:ind w:firstLine="360"/>
        <w:jc w:val="both"/>
        <w:rPr>
          <w:bCs/>
          <w:lang w:val="en-GB"/>
        </w:rPr>
      </w:pPr>
      <w:r>
        <w:rPr>
          <w:bCs/>
          <w:lang w:val="en-GB"/>
        </w:rPr>
        <w:t>The final sessions were more flight then therapy as Francesca unsurprisingly withdrew into herself to digest the implications of that dramatic self exposure. In the final session she arrived and then immediately announced she would leave. She opened the door, unsteadily descended the stairs now accompanied by me and Michele Mozzicato, chief psychiatrist who had been observing the session from behind the observation window. While Francesca was sitting in the staff car which would now bring her from Laveno back to the psychiatric ward in Cittiglio, I confronted her with the fact that she was free to end the therapy though I remained fully committed to her recovery. She displayed marked relief that she would no longer have to come out of the ward. We did not see each other for several weeks in August. To everyone’s surprise and relief her physical wounds healed. That alternation which had been driving crazy both the staff and the patients in the ward began to fade away. Her combative position and her begging to be killed faded away.</w:t>
      </w:r>
    </w:p>
    <w:p>
      <w:pPr>
        <w:pStyle w:val="Normal"/>
        <w:ind w:firstLine="360"/>
        <w:jc w:val="both"/>
        <w:rPr>
          <w:lang w:val="en-GB"/>
        </w:rPr>
      </w:pPr>
      <w:r>
        <w:rPr>
          <w:bCs/>
          <w:lang w:val="en-GB"/>
        </w:rPr>
        <w:t xml:space="preserve">Then one day she fell out of her bed, broke her femur and was operated upon once more. I visited her in the orthopaedic ward. She told me she was distraught once again to be blocked in her bed, literally tied down, as the hospital staff wanted to inhibit her falling out of bed again. She murmured she would never walk again. She almost cried what seemed like dry tears. She called for Mamma… she called for her daughter. When I visited her next in the ward in the early Fall, she was still in bed, still tied down and slowly recovering. She let me sit quietly by her bed. I decided to remain in total silence, to not stimulate her mind, to simply resonate with her. After almost an hour I stood up to go. We made eye contact and Francesca thanked me for coming. In November she finally was able to move about the ward in a wheel chair. I found her one day in the corridor, surrounded by patients and an occasional psychiatric nurse. </w:t>
      </w:r>
      <w:r>
        <w:rPr>
          <w:lang w:val="en-GB"/>
        </w:rPr>
        <w:t>Her original acute capacity to describe her personal story in accurate and lucid detail had returned. In the course of twenty minutes as I sat next to her in the corridor, she stated that:</w:t>
      </w:r>
    </w:p>
    <w:p>
      <w:pPr>
        <w:pStyle w:val="Normal"/>
        <w:numPr>
          <w:ilvl w:val="0"/>
          <w:numId w:val="1"/>
        </w:numPr>
        <w:jc w:val="both"/>
        <w:rPr>
          <w:bCs/>
          <w:lang w:val="en-GB"/>
        </w:rPr>
      </w:pPr>
      <w:r>
        <w:rPr>
          <w:bCs/>
          <w:lang w:val="en-GB"/>
        </w:rPr>
        <w:t>She was the only person in the ward who did not want to leave and yet they were trying to throw her out.</w:t>
      </w:r>
    </w:p>
    <w:p>
      <w:pPr>
        <w:pStyle w:val="Normal"/>
        <w:numPr>
          <w:ilvl w:val="0"/>
          <w:numId w:val="1"/>
        </w:numPr>
        <w:jc w:val="both"/>
        <w:rPr>
          <w:bCs/>
          <w:lang w:val="en-GB"/>
        </w:rPr>
      </w:pPr>
      <w:r>
        <w:rPr>
          <w:bCs/>
          <w:lang w:val="en-GB"/>
        </w:rPr>
        <w:t>Now she was ugly, but as a young woman she was beautiful as she showed me the photos of an old driving license.</w:t>
      </w:r>
    </w:p>
    <w:p>
      <w:pPr>
        <w:pStyle w:val="Normal"/>
        <w:numPr>
          <w:ilvl w:val="0"/>
          <w:numId w:val="1"/>
        </w:numPr>
        <w:jc w:val="both"/>
        <w:rPr>
          <w:bCs/>
          <w:lang w:val="en-GB"/>
        </w:rPr>
      </w:pPr>
      <w:r>
        <w:rPr>
          <w:bCs/>
          <w:lang w:val="en-GB"/>
        </w:rPr>
        <w:t>As a girl, she constantly rode around on her bicycle.</w:t>
      </w:r>
    </w:p>
    <w:p>
      <w:pPr>
        <w:pStyle w:val="Normal"/>
        <w:numPr>
          <w:ilvl w:val="0"/>
          <w:numId w:val="1"/>
        </w:numPr>
        <w:jc w:val="both"/>
        <w:rPr>
          <w:bCs/>
          <w:lang w:val="en-GB"/>
        </w:rPr>
      </w:pPr>
      <w:r>
        <w:rPr>
          <w:bCs/>
          <w:lang w:val="en-GB"/>
        </w:rPr>
        <w:t>In the family there was a constant emotional tension.</w:t>
      </w:r>
    </w:p>
    <w:p>
      <w:pPr>
        <w:pStyle w:val="Normal"/>
        <w:numPr>
          <w:ilvl w:val="0"/>
          <w:numId w:val="1"/>
        </w:numPr>
        <w:jc w:val="both"/>
        <w:rPr>
          <w:bCs/>
          <w:lang w:val="en-GB"/>
        </w:rPr>
      </w:pPr>
      <w:r>
        <w:rPr>
          <w:lang w:val="en-GB"/>
        </w:rPr>
        <w:t>The psychoanalyst with whom she had been in treatment ten years before had promised her miracles to no avail… after which she threw herself out of the window of his studio breaking her spinal column and definitively damaging her uro-genital apparatus.</w:t>
      </w:r>
    </w:p>
    <w:p>
      <w:pPr>
        <w:pStyle w:val="Normal"/>
        <w:numPr>
          <w:ilvl w:val="0"/>
          <w:numId w:val="1"/>
        </w:numPr>
        <w:jc w:val="both"/>
        <w:rPr>
          <w:bCs/>
          <w:lang w:val="en-GB"/>
        </w:rPr>
      </w:pPr>
      <w:r>
        <w:rPr>
          <w:bCs/>
          <w:lang w:val="en-GB"/>
        </w:rPr>
        <w:t>Since ending the sessions with me in Laveno and returning definitively to the psychiatric ward which she had no intention of leaving again, she saw blood on the walls.</w:t>
      </w:r>
    </w:p>
    <w:p>
      <w:pPr>
        <w:pStyle w:val="Normal"/>
        <w:ind w:firstLine="360"/>
        <w:jc w:val="both"/>
        <w:rPr>
          <w:bCs/>
          <w:lang w:val="en-GB"/>
        </w:rPr>
      </w:pPr>
      <w:r>
        <w:rPr>
          <w:bCs/>
          <w:lang w:val="en-GB"/>
        </w:rPr>
        <w:t>In my next visit with her she asked angrily why I had come. She then begged me to find her daughter and bring her to the ward. She murmured of her fear of the television which seemed to me a projection of her self attacking nervous system. She then began insulting me in every which way. I voluntarily left.</w:t>
      </w:r>
    </w:p>
    <w:p>
      <w:pPr>
        <w:pStyle w:val="Normal"/>
        <w:ind w:firstLine="360"/>
        <w:jc w:val="both"/>
        <w:rPr>
          <w:bCs/>
          <w:lang w:val="en-GB"/>
        </w:rPr>
      </w:pPr>
      <w:r>
        <w:rPr>
          <w:bCs/>
          <w:lang w:val="en-GB"/>
        </w:rPr>
        <w:t xml:space="preserve">In the final visit, which I claimed marks the end of the first phase of this therapeutic process, Riccardo and I met with her together. She was mute except to state she had nothing to say to me, and rolled herself out of the room into the corridor. After telling Riccardo that I felt she needed to hear my feelings I went to her and stated that despite my feeling rejected and hurt by her attitude towards me, and that I was a human too, that I would continue coming to look after her. Later I was told that Francesca called her daughter to come to visit her, announcing her that her pension was to be transferred from two relatively unknown </w:t>
      </w:r>
      <w:r>
        <w:rPr>
          <w:bCs/>
          <w:i/>
          <w:lang w:val="en-GB"/>
        </w:rPr>
        <w:t>friends</w:t>
      </w:r>
      <w:r>
        <w:rPr>
          <w:bCs/>
          <w:lang w:val="en-GB"/>
        </w:rPr>
        <w:t xml:space="preserve"> to her daughter.</w:t>
      </w:r>
    </w:p>
    <w:p>
      <w:pPr>
        <w:pStyle w:val="Normal"/>
        <w:ind w:firstLine="360"/>
        <w:jc w:val="both"/>
        <w:rPr>
          <w:b/>
          <w:b/>
          <w:bCs/>
          <w:lang w:val="en-GB"/>
        </w:rPr>
      </w:pPr>
      <w:r>
        <w:rPr>
          <w:b/>
          <w:bCs/>
          <w:lang w:val="en-GB"/>
        </w:rPr>
      </w:r>
    </w:p>
    <w:p>
      <w:pPr>
        <w:pStyle w:val="Normal"/>
        <w:ind w:firstLine="360"/>
        <w:jc w:val="both"/>
        <w:rPr>
          <w:b/>
          <w:b/>
          <w:bCs/>
          <w:lang w:val="en-GB"/>
        </w:rPr>
      </w:pPr>
      <w:r>
        <w:rPr>
          <w:b/>
          <w:bCs/>
          <w:lang w:val="en-GB"/>
        </w:rPr>
        <w:t>Interpretation</w:t>
      </w:r>
    </w:p>
    <w:p>
      <w:pPr>
        <w:pStyle w:val="Normal"/>
        <w:ind w:firstLine="360"/>
        <w:jc w:val="both"/>
        <w:rPr>
          <w:b/>
          <w:b/>
          <w:bCs/>
          <w:lang w:val="en-GB"/>
        </w:rPr>
      </w:pPr>
      <w:r>
        <w:rPr>
          <w:b/>
          <w:bCs/>
          <w:lang w:val="en-GB"/>
        </w:rPr>
      </w:r>
    </w:p>
    <w:p>
      <w:pPr>
        <w:pStyle w:val="Normal"/>
        <w:ind w:firstLine="360"/>
        <w:jc w:val="both"/>
        <w:rPr>
          <w:bCs/>
          <w:lang w:val="en-GB"/>
        </w:rPr>
      </w:pPr>
      <w:r>
        <w:rPr>
          <w:bCs/>
          <w:lang w:val="en-GB"/>
        </w:rPr>
        <w:t>It is clear to me that Francesca is healing. A dynamic of integration can be identified. The core trauma of her life, her experience of polio, her early family alienation, and her conflictual experience with her daughter, are being digested in her own manner through a process now beginning to unfold in an organismic equalization. When I first encountered Francesca she was severely split. She was living in a highly polarized fragmentation. A polarization between a body which had betrayed organically from the beginning with poliomyelitis and which had apparently never been contained in the family. And her psyche, which was living exclusively in her head and from her cerebral armouring, was a self torturer, a self fragmenter, self killing in its anti-libidinal super egoic aspect. The only thing she had going for her, ironically, is the fact that the wounding of her organism in the polio had absorbed all the available metabolic energy in her libido economy leaving her with a relatively unarmed mesoderm and endoderm. In fact her mesodermal wall which is so thin and the viscera beneath are relatively unarmoured and dynamic and vital to the touch. This in part explains the fact that she can be terribly wounded organically with fever, infection, and fracture, and yet emerge alive over and over again as we have seen, despite the medical prognosis. One can take this fact and begin to contemplate what might constitute for Francesca an equalization process in which the fragmented organism regains its wholeness. Let’s look at the sequence of events: the woman begins the organismic psychotherapy sessions by claiming outright she is not schizophrenic, and she is believable in this. What she does have is an organism that is and had to be fragmented to survive the series of calamities that hit her from the beginning. Instead of becoming schizophrenic, if in fact there was ever a propensity towards psychosis, she went through a somatization in which she effectively lost permanently much of the use of their legs. She neither became schizophrenic nor did her organism armour as a neurotic would do to protect the involuntary vegetative core. However having had no apparent containment in family, she was forced to develop and live more or less exclusively from her back half, her will, her motor system, from her skeleton and thus more from her head. In fact she apparently has no sexuality, her chest and pelvis being frozen at present. Though we are expecting that a melting process will occur, given that half way through the therapy sessions her menstruation returned after a ten year pause.</w:t>
      </w:r>
    </w:p>
    <w:p>
      <w:pPr>
        <w:pStyle w:val="Normal"/>
        <w:ind w:firstLine="360"/>
        <w:jc w:val="both"/>
        <w:rPr/>
      </w:pPr>
      <w:r>
        <w:rPr>
          <w:bCs/>
          <w:lang w:val="en-GB"/>
        </w:rPr>
        <w:t xml:space="preserve">The outstanding fact remains that because of the circumstances surrounding her polio, and despite a tight back half rigidity and frozen sexuality she is not armoured mesodermally or endodermally, at least as far as I can tell. Which means that when the timing is right and under controlled circumstance deep contact can be made with her. Such a contact, which would take a much longer time in a classic mesodermally armoured and psychically defended neurotic, occurred in Francesca in just a few months. That is, the vegetative resonance from the somatic core was occurring between us however briefly practically from the beginning. And when it did, in light of the absence of a defended mesodermal sheath, a revolution could occur in Francesca which could be understood and contained with the organismic psychotherapeutic approach… understood and contained though certainly not predictable in its individual manifestation given the uniqueness of every human soul. </w:t>
      </w:r>
    </w:p>
    <w:p>
      <w:pPr>
        <w:pStyle w:val="Normal"/>
        <w:ind w:firstLine="360"/>
        <w:jc w:val="both"/>
        <w:rPr>
          <w:bCs/>
          <w:lang w:val="en-GB"/>
        </w:rPr>
      </w:pPr>
      <w:r>
        <w:rPr>
          <w:bCs/>
          <w:lang w:val="en-GB"/>
        </w:rPr>
        <w:t xml:space="preserve">Prior to our working together Francesca is a raving angry hostile chronic psychiatric patient who falls to the ground, tears off her clothes, urinates on her undies, and throws them at visitors and psychiatric staff alike. This is </w:t>
      </w:r>
      <w:r>
        <w:rPr>
          <w:bCs/>
          <w:i/>
          <w:lang w:val="en-GB"/>
        </w:rPr>
        <w:t>both</w:t>
      </w:r>
      <w:r>
        <w:rPr>
          <w:bCs/>
          <w:lang w:val="en-GB"/>
        </w:rPr>
        <w:t xml:space="preserve"> a display of her anti-libidinal cortex in opposition to and split from the rest of her hated hopeless body. </w:t>
      </w:r>
      <w:r>
        <w:rPr>
          <w:bCs/>
          <w:i/>
          <w:lang w:val="en-GB"/>
        </w:rPr>
        <w:t>And</w:t>
      </w:r>
      <w:r>
        <w:rPr>
          <w:bCs/>
          <w:lang w:val="en-GB"/>
        </w:rPr>
        <w:t xml:space="preserve"> a desperate plea for horizontal earth-gravitated containment and reacquisition of her lower half. Only this desperation could explain her initial willingness to work with the body, with me, after years of hostile resistance to every rehabilitative </w:t>
      </w:r>
      <w:r>
        <w:rPr>
          <w:bCs/>
          <w:i/>
          <w:lang w:val="en-GB"/>
        </w:rPr>
        <w:t>technique</w:t>
      </w:r>
      <w:r>
        <w:rPr>
          <w:bCs/>
          <w:lang w:val="en-GB"/>
        </w:rPr>
        <w:t xml:space="preserve"> used with her. So what happens when she and I actually established and organismic rapport, as occurs in the first few sessions… and I demonstrate that I can contain her fragmentation in my being?</w:t>
      </w:r>
    </w:p>
    <w:p>
      <w:pPr>
        <w:pStyle w:val="Normal"/>
        <w:ind w:firstLine="360"/>
        <w:jc w:val="both"/>
        <w:rPr>
          <w:bCs/>
          <w:lang w:val="en-GB"/>
        </w:rPr>
      </w:pPr>
      <w:r>
        <w:rPr>
          <w:bCs/>
          <w:lang w:val="en-GB"/>
        </w:rPr>
        <w:t xml:space="preserve">She naturally and correctly plays out her fragmentation, with me following her all the way… from lucidity to ecolalia… from the horizontal to the vertical and in between… from prim and poised and proud to nude, wounded, bleeding and pissing on herself… from polite and grateful to attacking and hostile… Until, finally slowly and surely an equalization unique to her occurs at that moment the shadow comes into play. And for Francesca a large part of her shadow from her early childhood is her lower half. So a vegetative integrating phenomenon unpredictable in itself yet full of sense for me now begins. Infection in her lower half accompanied by high fever. The doctors can only hypothesize the cause and only speculate about why this is not killing her. And </w:t>
      </w:r>
      <w:r>
        <w:rPr>
          <w:b/>
          <w:bCs/>
          <w:lang w:val="en-GB"/>
        </w:rPr>
        <w:t xml:space="preserve">she </w:t>
      </w:r>
      <w:r>
        <w:rPr>
          <w:bCs/>
          <w:lang w:val="en-GB"/>
        </w:rPr>
        <w:t xml:space="preserve">feels blocked… tied down. For she has now fully actualized an internal sense of blockedness which was formerly unconscious as rigidity and head dominance. And she is now obsessed by it. And yet this is a step in the right direction. She now enters a phase of withdrawal back to the walls of the ward. To lick these strange new wounds which </w:t>
      </w:r>
      <w:r>
        <w:rPr>
          <w:b/>
          <w:bCs/>
          <w:lang w:val="en-GB"/>
        </w:rPr>
        <w:t>she</w:t>
      </w:r>
      <w:r>
        <w:rPr>
          <w:bCs/>
          <w:lang w:val="en-GB"/>
        </w:rPr>
        <w:t xml:space="preserve"> has provoked. She continues with her lament </w:t>
      </w:r>
      <w:r>
        <w:rPr>
          <w:bCs/>
          <w:i/>
          <w:lang w:val="en-GB"/>
        </w:rPr>
        <w:t>doctor please kill me, I beg you!</w:t>
      </w:r>
      <w:r>
        <w:rPr>
          <w:bCs/>
          <w:lang w:val="en-GB"/>
        </w:rPr>
        <w:t xml:space="preserve"> though quieter, for her own life force is proving even to her to be indomitable. Her psychic opposition to the body… this inflamed head dominant hostility towards self and others, becomes subdued. Now she is quiet, cooperative, depressed, almost autistic. I conjecture that she is experiencing a new level of  equalization however depressed she may be feeling.</w:t>
      </w:r>
    </w:p>
    <w:p>
      <w:pPr>
        <w:pStyle w:val="Normal"/>
        <w:ind w:firstLine="360"/>
        <w:jc w:val="both"/>
        <w:rPr/>
      </w:pPr>
      <w:r>
        <w:rPr>
          <w:bCs/>
          <w:lang w:val="en-GB"/>
        </w:rPr>
        <w:t xml:space="preserve">There is no telling how long her being needs to remain at this relatively undifferentiated level of equalization before she will be ready, if ever, to face the still undigested wounds of her life. The point to remember here is that she will now and could only at this point of relative unsplittedness of body and psyche begin to digest the unresolved material. This dramatic creative disintegration of hers that I have tried to describe is a precondition to the spontaneous generation of internal resources and must be allowed all the time that is necessary. Finally </w:t>
      </w:r>
      <w:r>
        <w:rPr>
          <w:b/>
          <w:bCs/>
          <w:lang w:val="en-GB"/>
        </w:rPr>
        <w:t>she</w:t>
      </w:r>
      <w:r>
        <w:rPr>
          <w:bCs/>
          <w:lang w:val="en-GB"/>
        </w:rPr>
        <w:t xml:space="preserve"> has benignly wounded </w:t>
      </w:r>
      <w:r>
        <w:rPr>
          <w:b/>
          <w:bCs/>
          <w:lang w:val="en-GB"/>
        </w:rPr>
        <w:t>herself</w:t>
      </w:r>
      <w:r>
        <w:rPr>
          <w:bCs/>
          <w:lang w:val="en-GB"/>
        </w:rPr>
        <w:t>, in the lower half and thus from this organismic point of view regained her lower half. The long second state of treatment, as organismic psychotherapy describes it, can now eventually unfold. A slow identification and digesting of the wounded self can now begin as deeper more consciously felt resources from the endoderm begin emerging and slowly gaining dominanc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rPr>
    </w:pPr>
    <w:r>
      <w:rPr>
        <w:i/>
      </w:rPr>
      <w:t>Copyright Richard Wolf Nathan, 09/30/19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n invented name to protect her privacy</w:t>
      </w:r>
    </w:p>
  </w:footnote>
  <w:footnote w:id="3">
    <w:p>
      <w:pPr>
        <w:pStyle w:val="Footnote"/>
        <w:rPr/>
      </w:pPr>
      <w:r>
        <w:rPr>
          <w:rStyle w:val="FootnoteCharacters"/>
        </w:rPr>
        <w:footnoteRef/>
      </w:r>
      <w:r>
        <w:rPr>
          <w:lang w:val="en-GB"/>
        </w:rPr>
        <w:t xml:space="preserve"> </w:t>
      </w:r>
      <w:r>
        <w:rPr>
          <w:lang w:val="en-GB"/>
        </w:rPr>
        <w:t>Psychiatrist, psychotherapist, Director of the Italian Government’s Residential Centre for Psychiatric Therapy of Luino (C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4:17:00Z</dcterms:created>
  <dc:creator>User</dc:creator>
  <dc:description/>
  <cp:keywords/>
  <dc:language>en-US</dc:language>
  <cp:lastModifiedBy>Richard Wolf Nathan</cp:lastModifiedBy>
  <dcterms:modified xsi:type="dcterms:W3CDTF">2007-06-15T09:37:00Z</dcterms:modified>
  <cp:revision>15</cp:revision>
  <dc:subject/>
  <dc:title>The First Phases of Psycho-Organismic Approach With an Institutionalized Psychiatric Patient: The Meeting With Francesca</dc:title>
</cp:coreProperties>
</file>